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547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ARER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ema di decreto legislativo recante norme per il riordino della disciplina in materia di conferenza dei servizi, in attuazione della delega di cui all’articolo 2 della  legge 7 agosto 2015, n. 124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unto 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Roma, 3 marzo 2016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L’Unione delle Province d’Italia esprime </w:t>
      </w:r>
      <w:r>
        <w:rPr>
          <w:rFonts w:cs="Arial" w:ascii="Arial Narrow" w:hAnsi="Arial Narrow"/>
          <w:sz w:val="26"/>
          <w:szCs w:val="26"/>
          <w:u w:val="single"/>
        </w:rPr>
        <w:t>parere favorevole sullo schema di decreto in esame</w:t>
      </w:r>
      <w:r>
        <w:rPr>
          <w:rFonts w:cs="Arial" w:ascii="Arial Narrow" w:hAnsi="Arial Narrow"/>
          <w:sz w:val="26"/>
          <w:szCs w:val="26"/>
        </w:rPr>
        <w:t xml:space="preserve"> poiché condivide l’obiettivo di innovare l’istituto della Conferenza dei servizi al fine di semplificare e snellire le procedure ed avere tempi certi di realizzazione degli investimenti e per le attività produttive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La conferenza di servizi non è un organismo ma un modello procedimentale, attraverso il quale si esaminano e si compongono i diversi interessi pubblici coinvolti nel procedimento. Le norme previste dal decreto in esame mirano a sostituire le disposizioni della legge 241/1990, individuando di norma un percorso per lo </w:t>
      </w:r>
      <w:r>
        <w:rPr>
          <w:rFonts w:cs="Arial" w:ascii="Arial Narrow" w:hAnsi="Arial Narrow"/>
          <w:sz w:val="26"/>
          <w:szCs w:val="26"/>
          <w:u w:val="single"/>
        </w:rPr>
        <w:t>svolgimento delle Conferenze in forma semplificata</w:t>
      </w:r>
      <w:r>
        <w:rPr>
          <w:rFonts w:cs="Arial" w:ascii="Arial Narrow" w:hAnsi="Arial Narrow"/>
          <w:sz w:val="26"/>
          <w:szCs w:val="26"/>
        </w:rPr>
        <w:t>, in modalità asincrona, quando la decisione o la valutazione è assunta in tempo differito, per una ragione di composizione o di organizzazione, senza il bisogno di una partecipazione contestuale di tutti i rappresentanti delle istituzioni interessat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Inoltre il testo con maggiore chiarezza in le diverse tipologie di Conferenze di servizio: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- </w:t>
      </w:r>
      <w:r>
        <w:rPr>
          <w:rFonts w:cs="Arial" w:ascii="Arial Narrow" w:hAnsi="Arial Narrow"/>
          <w:sz w:val="26"/>
          <w:szCs w:val="26"/>
          <w:u w:val="single"/>
        </w:rPr>
        <w:t>conferenza istruttoria</w:t>
      </w:r>
      <w:r>
        <w:rPr>
          <w:rFonts w:cs="Arial" w:ascii="Arial Narrow" w:hAnsi="Arial Narrow"/>
          <w:sz w:val="26"/>
          <w:szCs w:val="26"/>
        </w:rPr>
        <w:t>, per effettuare un esame contestuale degli interessi pubblici coinvolti in un procedimento amministrativo, ovvero in più procedimenti amministrativi connessi, riguardanti medesime attività o risultati;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- </w:t>
      </w:r>
      <w:r>
        <w:rPr>
          <w:rFonts w:cs="Arial" w:ascii="Arial Narrow" w:hAnsi="Arial Narrow"/>
          <w:sz w:val="26"/>
          <w:szCs w:val="26"/>
          <w:u w:val="single"/>
        </w:rPr>
        <w:t>conferenza decisoria</w:t>
      </w:r>
      <w:r>
        <w:rPr>
          <w:rFonts w:cs="Arial" w:ascii="Arial Narrow" w:hAnsi="Arial Narrow"/>
          <w:sz w:val="26"/>
          <w:szCs w:val="26"/>
        </w:rPr>
        <w:t xml:space="preserve">, quando la conclusione positiva del procedimento è subordinata all’acquisizione di più pareri, intese, concerti, nulla osta o altri atti di assenso, comunque denominati, resi da diverse amministrazioni, inclusi i gestori di beni o servizi pubblici;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- </w:t>
      </w:r>
      <w:r>
        <w:rPr>
          <w:rFonts w:cs="Arial" w:ascii="Arial Narrow" w:hAnsi="Arial Narrow"/>
          <w:sz w:val="26"/>
          <w:szCs w:val="26"/>
          <w:u w:val="single"/>
        </w:rPr>
        <w:t>conferenza preliminare</w:t>
      </w:r>
      <w:r>
        <w:rPr>
          <w:rFonts w:cs="Arial" w:ascii="Arial Narrow" w:hAnsi="Arial Narrow"/>
          <w:sz w:val="26"/>
          <w:szCs w:val="26"/>
        </w:rPr>
        <w:t xml:space="preserve">, per progetti di particolare complessità e di insediamenti produttivi di beni e servizi, su motivata richiesta dell’interessato, corredata, in assenza di progetto preliminare, da uno studio di fattibilità, prima della presentazione di una istanza o di un progetto definitivo, al fine di verificare quali siano le condizioni per ottenere, alla loro presentazione, i necessari pareri, intese, concerti, nulla osta o altri atti di assenso, comunque denominati. 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questa maggiore specificazione di funzioni, composizioni e modalità di svolgimento, il decreto aggiunge una riduzione dei termini previsti dalla precedente normativa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Nel condividere, pertanto, l’impianto generale del provvedimento e i principali obiettivi che ne sono alla base, l’UPI si associa alle proposte di miglioramenti del testo avanzate dall’ANCI ed evidenzia alcuni elementi di riflessione su cui si chiede ulteriore approfondimento e attenzion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i ritiene indispensabile il coordinamento e l’omogeneizzazione dei nuovi interventi normativi con il quadro normativo vigente, segnatamente con la L. n. 241/1990, DPR n. 380/2001 e con il DPR n. 160/2010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 Narrow" w:hAnsi="Arial Narrow"/>
          <w:sz w:val="26"/>
          <w:szCs w:val="26"/>
          <w:u w:val="single"/>
        </w:rPr>
        <w:t>si auspica altresì una scrittura più attenta e razionale delle definizioni, contenute in alcune disposizioni dell’articolato, di istituti già normati, per evitare equivoci interpretativi e conseguenti contenziosi</w:t>
      </w:r>
      <w:r>
        <w:rPr>
          <w:rFonts w:cs="Arial" w:ascii="Arial Narrow" w:hAnsi="Arial Narrow"/>
          <w:sz w:val="26"/>
          <w:szCs w:val="26"/>
        </w:rPr>
        <w:t xml:space="preserve"> (ad esempio, procedimento amministrativo/SCIA/comunicazione; indizione/convocazione C.d.S; amministrazione procedente/competente; conferenza preliminare/parere preventivo, ecc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9:00Z</dcterms:created>
  <dc:creator>Palombelli</dc:creator>
  <dc:description/>
  <dc:language>en-US</dc:language>
  <cp:lastModifiedBy>giovannini</cp:lastModifiedBy>
  <dcterms:modified xsi:type="dcterms:W3CDTF">2016-03-07T08:19:00Z</dcterms:modified>
  <cp:revision>2</cp:revision>
  <dc:subject/>
  <dc:title/>
</cp:coreProperties>
</file>